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Titr"/>
          <w:b/>
          <w:bCs/>
          <w:sz w:val="28"/>
          <w:szCs w:val="28"/>
          <w:rtl w:val="true"/>
          <w:lang w:bidi="fa-IR"/>
        </w:rPr>
        <w:t>/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مانی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ل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حترام؛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B Lotus"/>
          <w:sz w:val="32"/>
          <w:szCs w:val="32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شن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Titr"/>
          <w:rtl w:val="true"/>
          <w:lang w:bidi="fa-IR"/>
        </w:rPr>
        <w:t>تحو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وآو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زد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دی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9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شن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شن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آو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ي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آو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39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زد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شن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ق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first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شن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آو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شن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شن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ي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ن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ن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اد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دگيري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رزش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كترونيكي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ش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ان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ضم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آو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يل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ياب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ه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8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61595</wp:posOffset>
              </wp:positionV>
              <wp:extent cx="5164455" cy="956945"/>
              <wp:effectExtent l="5715" t="5715" r="5080" b="1409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560" cy="956880"/>
                      </a:xfrm>
                      <a:prstGeom prst="roundRect">
                        <a:avLst>
                          <a:gd name="adj" fmla="val 12944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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cs="Wingdings" w:ascii="Times New Roman" w:hAnsi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>شهرك قدس : خيابان سيماي ايران ، بين فلامك و زرافشان ، ستاد مركزي وزارت بهداشت ، درمان و آموزش پزشك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Wingdings 2" w:hAnsi="Wingdings 2" w:eastAsia="Wingdings 2" w:cs="Wingdings 2"/>
                              <w:color w:val="auto"/>
                              <w:lang w:val="en-US" w:bidi="fa-IR"/>
                            </w:rPr>
                            <w:t>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cs="Wingdings 2" w:ascii="Times New Roman" w:hAnsi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  <w:t>تلفن : 80-88363560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eastAsia="Wingdings 2" w:ascii="Wingdings 2" w:hAnsi="Wingdings 2" w:cs="Wingdings 2"/>
                              <w:color w:val="auto"/>
                              <w:lang w:val="en-US" w:bidi="fa-IR"/>
                            </w:rPr>
                            <w:t>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نمابر : 88364116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bidi="fa-IR"/>
                            </w:rPr>
                            <w:t>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>صفحه الكترونيكي مركز مطالعات و توسعه آموزش  :            http://edc.behdasht.gov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bidi="fa-IR"/>
                            </w:rPr>
                            <w:t>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صفحه الكترونيكي معاونت آموزشي:                                   http://dme.behdasht.gov.i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3.4pt;margin-top:-4.85pt;width:406.6pt;height:75.3pt;mso-wrap-style:square;v-text-anchor:top;mso-position-horizontal:center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Wingdings" w:hAnsi="Wingdings" w:eastAsia="Wingdings" w:cs="Wingdings"/>
                        <w:color w:val="auto"/>
                        <w:lang w:val="en-US" w:bidi="ar-SA"/>
                      </w:rPr>
                      <w:t></w:t>
                    </w:r>
                    <w:r>
                      <w:rPr>
                        <w:kern w:val="2"/>
                        <w:sz w:val="18"/>
                        <w:szCs w:val="18"/>
                        <w:b/>
                        <w:bCs/>
                        <w:rFonts w:eastAsia="Wingdings" w:cs="Wingdings" w:ascii="Times New Roman" w:hAnsi="Times New Roma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>شهرك قدس : خيابان سيماي ايران ، بين فلامك و زرافشان ، ستاد مركزي وزارت بهداشت ، درمان و آموزش پزشكي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Cs w:val="24"/>
                        <w:sz w:val="24"/>
                        <w:rFonts w:ascii="Wingdings 2" w:hAnsi="Wingdings 2" w:eastAsia="Wingdings 2" w:cs="Wingdings 2"/>
                        <w:color w:val="auto"/>
                        <w:lang w:val="en-US" w:bidi="fa-IR"/>
                      </w:rPr>
                      <w:t></w:t>
                    </w:r>
                    <w:r>
                      <w:rPr>
                        <w:kern w:val="2"/>
                        <w:sz w:val="18"/>
                        <w:szCs w:val="18"/>
                        <w:rFonts w:eastAsia="Wingdings 2" w:cs="Wingdings 2" w:ascii="Times New Roman" w:hAnsi="Times New Roma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20"/>
                        <w:b/>
                        <w:bCs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  <w:t>تلفن : 80-88363560</w:t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24"/>
                        <w:szCs w:val="24"/>
                        <w:rFonts w:eastAsia="Wingdings 2" w:ascii="Wingdings 2" w:hAnsi="Wingdings 2" w:cs="Wingdings 2"/>
                        <w:color w:val="auto"/>
                        <w:lang w:val="en-US" w:bidi="fa-IR"/>
                      </w:rPr>
                      <w:t></w:t>
                    </w:r>
                    <w:r>
                      <w:rPr>
                        <w:kern w:val="2"/>
                        <w:b/>
                        <w:bCs/>
                        <w:sz w:val="20"/>
                        <w:szCs w:val="20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  <w:t xml:space="preserve"> نمابر : 88364116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bidi="fa-IR"/>
                      </w:rPr>
                      <w:t>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>صفحه الكترونيكي مركز مطالعات و توسعه آموزش  :            http://edc.behdasht.gov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bidi="fa-IR"/>
                      </w:rPr>
                      <w:t>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 xml:space="preserve"> صفحه الكترونيكي معاونت آموزشي:                                   http://dme.behdasht.gov.ir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6880</wp:posOffset>
              </wp:positionH>
              <wp:positionV relativeFrom="paragraph">
                <wp:posOffset>-89535</wp:posOffset>
              </wp:positionV>
              <wp:extent cx="6628130" cy="1317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7960" cy="1317600"/>
                        <a:chOff x="0" y="0"/>
                        <a:chExt cx="6627960" cy="1317600"/>
                      </a:xfrm>
                    </wpg:grpSpPr>
                    <wpg:grpSp>
                      <wpg:cNvGrpSpPr/>
                      <wpg:grpSpPr>
                        <a:xfrm>
                          <a:off x="0" y="24840"/>
                          <a:ext cx="1564560" cy="99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28304" t="39297" r="38690" b="21375"/>
                          <a:stretch/>
                        </pic:blipFill>
                        <pic:spPr>
                          <a:xfrm>
                            <a:off x="1342440" y="124560"/>
                            <a:ext cx="172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45235" t="25222" r="3089" b="36971"/>
                          <a:stretch/>
                        </pic:blipFill>
                        <pic:spPr>
                          <a:xfrm>
                            <a:off x="1325160" y="476640"/>
                            <a:ext cx="19548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25888" t="30321" r="17204" b="39370"/>
                          <a:stretch/>
                        </pic:blipFill>
                        <pic:spPr>
                          <a:xfrm>
                            <a:off x="1278720" y="791640"/>
                            <a:ext cx="28584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957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5240"/>
                            <a:ext cx="13957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360"/>
                            <a:ext cx="13957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3" name="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982600" y="41760"/>
                          <a:ext cx="528840" cy="31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_Arm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971240" y="0"/>
                          <a:ext cx="1656720" cy="131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4.4pt;margin-top:-7.05pt;width:521.85pt;height:103.75pt" coordorigin="-688,-141" coordsize="10437,2075">
              <v:group id="shape_0" style="position:absolute;left:-688;top:-102;width:2463;height:15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26;top:94;width:271;height:31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399;top:649;width:307;height:34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325;top:1145;width:449;height:32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88;top:-102;width:2197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8;top:867;width:2197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8;top:423;width:2197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ID="1" stroked="f" o:allowincell="f" style="position:absolute;left:4009;top:-75;width:832;height:499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_Arm" stroked="f" o:allowincell="f" style="position:absolute;left:7140;top:-141;width:2608;height:207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90550</wp:posOffset>
              </wp:positionH>
              <wp:positionV relativeFrom="paragraph">
                <wp:posOffset>-85725</wp:posOffset>
              </wp:positionV>
              <wp:extent cx="1485900" cy="3429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Yagut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Yagut" w:ascii="Calibri" w:hAnsi="Calibri"/>
                              <w:b/>
                              <w:bCs/>
                              <w:lang w:bidi="fa-IR"/>
                            </w:rPr>
                            <w:t>390/519</w:t>
                          </w:r>
                          <w:r>
                            <w:rPr>
                              <w:rFonts w:cs="Yagut" w:ascii="Calibri" w:hAnsi="Calibri"/>
                              <w:b/>
                              <w:bCs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Yagut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-6.75pt;mso-position-vertical-relative:text;margin-left:-4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Yagut"/>
                        <w:b/>
                        <w:b/>
                        <w:bCs/>
                        <w:lang w:bidi="fa-IR"/>
                      </w:rPr>
                    </w:pPr>
                    <w:bookmarkStart w:id="1" w:name="LetterNumber"/>
                    <w:r>
                      <w:rPr>
                        <w:rFonts w:cs="Yagut" w:ascii="Calibri" w:hAnsi="Calibri"/>
                        <w:b/>
                        <w:bCs/>
                        <w:lang w:bidi="fa-IR"/>
                      </w:rPr>
                      <w:t>390/519</w:t>
                    </w:r>
                    <w:r>
                      <w:rPr>
                        <w:rFonts w:cs="Yagut" w:ascii="Calibri" w:hAnsi="Calibri"/>
                        <w:b/>
                        <w:bCs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Yagut"/>
                        <w:b/>
                        <w:b/>
                        <w:bCs/>
                        <w:rtl w:val="true"/>
                        <w:lang w:bidi="fa-IR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0550</wp:posOffset>
              </wp:positionH>
              <wp:positionV relativeFrom="paragraph">
                <wp:posOffset>247650</wp:posOffset>
              </wp:positionV>
              <wp:extent cx="14859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Yagut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Yagut" w:ascii="Calibri" w:hAnsi="Calibri"/>
                              <w:b/>
                              <w:bCs/>
                              <w:lang w:bidi="fa-IR"/>
                            </w:rPr>
                            <w:t>17/08/1396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19.5pt;mso-position-vertical-relative:text;margin-left:-4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Yagut"/>
                        <w:b/>
                        <w:b/>
                        <w:bCs/>
                        <w:lang w:bidi="fa-IR"/>
                      </w:rPr>
                    </w:pPr>
                    <w:bookmarkStart w:id="3" w:name="LetterDate"/>
                    <w:r>
                      <w:rPr>
                        <w:rFonts w:cs="Yagut" w:ascii="Calibri" w:hAnsi="Calibri"/>
                        <w:b/>
                        <w:bCs/>
                        <w:lang w:bidi="fa-IR"/>
                      </w:rPr>
                      <w:t>17/08/1396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9550</wp:posOffset>
              </wp:positionH>
              <wp:positionV relativeFrom="paragraph">
                <wp:posOffset>533400</wp:posOffset>
              </wp:positionV>
              <wp:extent cx="6858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Yagut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ascii="Calibri" w:hAnsi="Calibri" w:cs="Yagut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42pt;mso-position-vertical-relative:text;margin-left:1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Yagut"/>
                        <w:b/>
                        <w:b/>
                        <w:bCs/>
                        <w:lang w:bidi="fa-IR"/>
                      </w:rPr>
                    </w:pPr>
                    <w:bookmarkStart w:id="5" w:name="Attachment"/>
                    <w:r>
                      <w:rPr>
                        <w:rFonts w:ascii="Calibri" w:hAnsi="Calibri" w:cs="Yagut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15:00Z</dcterms:created>
  <dc:creator>zyousefi</dc:creator>
  <dc:description/>
  <cp:keywords/>
  <dc:language>en-US</dc:language>
  <cp:lastModifiedBy>gholanbar</cp:lastModifiedBy>
  <cp:lastPrinted>2006-07-15T15:23:00Z</cp:lastPrinted>
  <dcterms:modified xsi:type="dcterms:W3CDTF">2017-11-29T06:15:00Z</dcterms:modified>
  <cp:revision>2</cp:revision>
  <dc:subject/>
  <dc:title/>
</cp:coreProperties>
</file>