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ragraph">
              <wp:posOffset>-651510</wp:posOffset>
            </wp:positionV>
            <wp:extent cx="6296660" cy="1267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63" t="-6" r="-1" b="5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3875</wp:posOffset>
                </wp:positionH>
                <wp:positionV relativeFrom="paragraph">
                  <wp:posOffset>834390</wp:posOffset>
                </wp:positionV>
                <wp:extent cx="7334250" cy="8385810"/>
                <wp:effectExtent l="5080" t="81280" r="819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8385840"/>
                        </a:xfrm>
                        <a:custGeom>
                          <a:avLst/>
                          <a:gdLst>
                            <a:gd name="textAreaLeft" fmla="*/ 202680 w 4158000"/>
                            <a:gd name="textAreaRight" fmla="*/ 3955320 w 4158000"/>
                            <a:gd name="textAreaTop" fmla="*/ 202680 h 4754160"/>
                            <a:gd name="textAreaBottom" fmla="*/ 4551480 h 4754160"/>
                          </a:gdLst>
                          <a:ahLst/>
                          <a:rect l="textAreaLeft" t="textAreaTop" r="textAreaRight" b="textAreaBottom"/>
                          <a:pathLst>
                            <a:path w="21600" h="246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97"/>
                              </a:lnTo>
                              <a:arcTo wR="3600" hR="3600" stAng="10800000" swAng="-5400000"/>
                              <a:lnTo>
                                <a:pt x="18000" y="246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ffff"/>
                          </a:solidFill>
                          <a:prstDash val="lgDashDotDot"/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Compset"/>
                                <w:color w:val="auto"/>
                                <w:lang w:val="en-US" w:bidi="ar-SA"/>
                              </w:rPr>
                              <w:t>دانشگاه علوم پزشکی وخدمات بهداشتی ودرمانی تبری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Compset"/>
                                <w:color w:val="auto"/>
                                <w:lang w:val="en-US" w:bidi="ar-SA"/>
                              </w:rPr>
                              <w:t xml:space="preserve">برگ پیشنهاد قیم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اینجانب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فرزند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 شماره شناسنامه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                    نماینده قانونی شرکت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      بشماره ملی                                       شماره همرا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288" w:right="-14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ه آدرس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28"/>
                                <w:rFonts w:ascii="Times New Roman" w:hAnsi="Times New Roman" w:eastAsia="Times New Roman" w:cs="2  Titr;Times New Roman"/>
                                <w:color w:val="auto"/>
                                <w:lang w:val="en-US" w:bidi="ar-SA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28"/>
                                <w:rFonts w:ascii="Times New Roman" w:hAnsi="Times New Roman" w:eastAsia="Times New Roman" w:cs="2  Titr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28"/>
                                <w:rFonts w:ascii="Times New Roman" w:hAnsi="Times New Roman" w:eastAsia="Times New Roman" w:cs="2  Titr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28"/>
                                <w:rFonts w:ascii="Times New Roman" w:hAnsi="Times New Roman" w:eastAsia="Times New Roman" w:cs="2  Titr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28"/>
                                <w:rFonts w:ascii="Times New Roman" w:hAnsi="Times New Roman" w:eastAsia="Times New Roman" w:cs="2  Titr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28"/>
                                <w:rFonts w:ascii="Times New Roman" w:hAnsi="Times New Roman" w:eastAsia="Times New Roman" w:cs="2  Titr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28"/>
                                <w:rFonts w:ascii="Times New Roman" w:hAnsi="Times New Roman" w:eastAsia="Times New Roman" w:cs="2  Titr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28"/>
                                <w:rFonts w:ascii="Times New Roman" w:hAnsi="Times New Roman" w:eastAsia="Times New Roman" w:cs="2  Titr;Times New Roman"/>
                                <w:color w:val="auto"/>
                                <w:lang w:val="en-US" w:bidi="ar-S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شماره تلفن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57" w:right="-14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پس از رویت و مطالعه کامل اسناد فراخوان خرید وتامین ملزومات مصرف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پزشکی دانشگاه علوم پزشکی و خدمات بهداشتی و درمانی تبریز با توجه به قیمتهای مصوب و اتحادیه مربوطه ضمن اعمال تخفیف قیمت پیشنهادی خود را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بر حسب مورد به شرح جدول زیر اعلام میدار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-43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ردیف</w:t>
                              <w:t>نام کالا</w:t>
                              <w:t>قیمت واحد</w:t>
                              <w:t>جمع کل مبلغ پیشنهاد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1</w:t>
                              <w:t>سرن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2</w:t>
                              <w:t>ست سر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3</w:t>
                              <w:t>میکروس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4</w:t>
                              <w:t>دستک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B Nazanin" w:ascii="Calibri" w:hAnsi="Calibri" w:eastAsia="Calibri"/>
                                <w:color w:val="auto"/>
                                <w:lang w:val="en-US" w:bidi="ar-SA"/>
                              </w:rPr>
                              <w:t>معاینه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B Nazanin" w:ascii="Times New Roman" w:hAnsi="Times New Roman" w:eastAsia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B Nazanin" w:ascii="Times New Roman" w:hAnsi="Times New Roman" w:eastAsia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B Nazanin" w:ascii="Calibri" w:hAnsi="Calibri" w:eastAsia="Calibri"/>
                                <w:color w:val="auto"/>
                                <w:lang w:val="en-US" w:bidi="ar-SA"/>
                              </w:rPr>
                              <w:t>جراح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B Nazanin" w:ascii="Times New Roman" w:hAnsi="Times New Roman" w:eastAsia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-43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-43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-43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-43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دیالی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-43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ست همو دیالی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سوزنهای فیسولای شریانی و ورید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انواع صافی های دیالیز</w:t>
                              <w:t>سری  PSوP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سری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اسید سیتریک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پودر بی کربنا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نام و نام خانوادگی نماینده قانونی شرک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               مهر و امضاء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نام و نام خانوادگی نماینده قانونی شرک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480" w:right="0"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مهر و امضاء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25pt;margin-top:65.7pt;width:577.45pt;height:660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Compset"/>
                          <w:color w:val="auto"/>
                          <w:lang w:val="en-US" w:bidi="ar-SA"/>
                        </w:rPr>
                        <w:t>دانشگاه علوم پزشکی وخدمات بهداشتی ودرمانی تبری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Compset"/>
                          <w:color w:val="auto"/>
                          <w:lang w:val="en-US" w:bidi="ar-SA"/>
                        </w:rPr>
                        <w:t xml:space="preserve">برگ پیشنهاد قیم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اینجانب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فرزند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 شماره شناسنامه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                    نماینده قانونی شرکت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      بشماره ملی                                       شماره همراه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288" w:right="-14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ه آدرس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28"/>
                          <w:rFonts w:ascii="Times New Roman" w:hAnsi="Times New Roman" w:eastAsia="Times New Roman" w:cs="2  Titr;Times New Roman"/>
                          <w:color w:val="auto"/>
                          <w:lang w:val="en-US" w:bidi="ar-SA"/>
                        </w:rPr>
                        <w:t xml:space="preserve">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28"/>
                          <w:rFonts w:ascii="Times New Roman" w:hAnsi="Times New Roman" w:eastAsia="Times New Roman" w:cs="2  Titr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28"/>
                          <w:rFonts w:ascii="Times New Roman" w:hAnsi="Times New Roman" w:eastAsia="Times New Roman" w:cs="2  Titr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28"/>
                          <w:rFonts w:ascii="Times New Roman" w:hAnsi="Times New Roman" w:eastAsia="Times New Roman" w:cs="2  Titr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28"/>
                          <w:rFonts w:ascii="Times New Roman" w:hAnsi="Times New Roman" w:eastAsia="Times New Roman" w:cs="2  Titr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28"/>
                          <w:rFonts w:ascii="Times New Roman" w:hAnsi="Times New Roman" w:eastAsia="Times New Roman" w:cs="2  Titr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28"/>
                          <w:rFonts w:ascii="Times New Roman" w:hAnsi="Times New Roman" w:eastAsia="Times New Roman" w:cs="2  Titr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28"/>
                          <w:rFonts w:ascii="Times New Roman" w:hAnsi="Times New Roman" w:eastAsia="Times New Roman" w:cs="2  Titr;Times New Roman"/>
                          <w:color w:val="auto"/>
                          <w:lang w:val="en-US" w:bidi="ar-SA"/>
                        </w:rPr>
                        <w:t xml:space="preserve">                  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شماره تلفن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57" w:right="-14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پس از رویت و مطالعه کامل اسناد فراخوان خرید وتامین ملزومات مصرف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پزشکی دانشگاه علوم پزشکی و خدمات بهداشتی و درمانی تبریز با توجه به قیمتهای مصوب و اتحادیه مربوطه ضمن اعمال تخفیف قیمت پیشنهادی خود را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بر حسب مورد به شرح جدول زیر اعلام میدارم.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-432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ردیف</w:t>
                        <w:t>نام کالا</w:t>
                        <w:t>قیمت واحد</w:t>
                        <w:t>جمع کل مبلغ پیشنهاد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1</w:t>
                        <w:t>سرنگ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2</w:t>
                        <w:t>ست سرم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3</w:t>
                        <w:t>میکروس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4</w:t>
                        <w:t>دستکش</w:t>
                      </w:r>
                      <w:r>
                        <w:rPr>
                          <w:kern w:val="2"/>
                          <w:sz w:val="22"/>
                          <w:szCs w:val="22"/>
                          <w:rFonts w:cs="B Nazanin" w:ascii="Calibri" w:hAnsi="Calibri" w:eastAsia="Calibri"/>
                          <w:color w:val="auto"/>
                          <w:lang w:val="en-US" w:bidi="ar-SA"/>
                        </w:rPr>
                        <w:t>معاینه</w:t>
                      </w:r>
                      <w:r>
                        <w:rPr>
                          <w:kern w:val="2"/>
                          <w:sz w:val="22"/>
                          <w:szCs w:val="22"/>
                          <w:rFonts w:cs="B Nazanin" w:ascii="Times New Roman" w:hAnsi="Times New Roman" w:eastAsia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cs="B Nazanin" w:ascii="Times New Roman" w:hAnsi="Times New Roman" w:eastAsia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cs="B Nazanin" w:ascii="Calibri" w:hAnsi="Calibri" w:eastAsia="Calibri"/>
                          <w:color w:val="auto"/>
                          <w:lang w:val="en-US" w:bidi="ar-SA"/>
                        </w:rPr>
                        <w:t>جراحی</w:t>
                      </w:r>
                      <w:r>
                        <w:rPr>
                          <w:kern w:val="2"/>
                          <w:sz w:val="18"/>
                          <w:szCs w:val="18"/>
                          <w:rFonts w:cs="B Nazanin" w:ascii="Times New Roman" w:hAnsi="Times New Roman" w:eastAsia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-432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-432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-432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-432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دیالیز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-432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ست همو دیالیز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سوزنهای فیسولای شریانی و ورید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انواع صافی های دیالیز</w:t>
                        <w:t>سری  PSوPE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سری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اسید سیتریک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پودر بی کربنا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نام و نام خانوادگی نماینده قانونی شرک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               مهر و امضاء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نام و نام خانوادگی نماینده قانونی شرکت</w:t>
                      </w:r>
                    </w:p>
                    <w:p>
                      <w:pPr>
                        <w:overflowPunct w:val="false"/>
                        <w:bidi w:val="1"/>
                        <w:ind w:left="6480" w:right="0" w:firstLine="7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مهر و امضاء </w:t>
                      </w:r>
                    </w:p>
                  </w:txbxContent>
                </v:textbox>
                <v:fill o:detectmouseclick="t" type="solid" color2="black"/>
                <v:stroke color="aqua" weight="9360" dashstyle="longdashdotdot" joinstyle="miter" endcap="flat"/>
                <v:shadow on="t" obscured="f" color="gray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11:00Z</dcterms:created>
  <dc:creator>salimi</dc:creator>
  <dc:description/>
  <cp:keywords/>
  <dc:language>en-US</dc:language>
  <cp:lastModifiedBy>vaav</cp:lastModifiedBy>
  <cp:lastPrinted>2017-08-19T02:04:00Z</cp:lastPrinted>
  <dcterms:modified xsi:type="dcterms:W3CDTF">2018-08-15T07:11:00Z</dcterms:modified>
  <cp:revision>2</cp:revision>
  <dc:subject/>
  <dc:title/>
</cp:coreProperties>
</file>