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30"/>
                <w:szCs w:val="30"/>
                <w:lang w:bidi="fa-IR"/>
              </w:rPr>
              <w:t>IT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ackbon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0Mbp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فران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 )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وز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ق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توم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ي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FI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CO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جيت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نا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جيتالي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ackbon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Mbp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يستگا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وز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ق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توم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ي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I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جيت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نا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مف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جيتالي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ackbon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6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5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ي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وز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ق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توم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ي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I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جيت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نا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ك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ackbon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5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5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ي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وز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ق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توم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ي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نا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ackbon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5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5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ي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Mb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د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ك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وز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ق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توم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ر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ي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ي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هرستانه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يرن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هرستانه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لك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تانسي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بري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54:00Z</dcterms:created>
  <dc:creator>purnavin</dc:creator>
  <dc:description/>
  <cp:keywords/>
  <dc:language>en-US</dc:language>
  <cp:lastModifiedBy>4</cp:lastModifiedBy>
  <dcterms:modified xsi:type="dcterms:W3CDTF">2009-09-01T07:51:00Z</dcterms:modified>
  <cp:revision>8</cp:revision>
  <dc:subject/>
  <dc:title/>
</cp:coreProperties>
</file>